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ขึ้นทะเบียนวัตถุอันต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68389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ก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3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อ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อก</w:t>
                      </w:r>
                      <w:r>
                        <w:rPr>
                          <w:b/>
                          <w:bCs/>
                          <w:sz w:val="28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Heading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57480</wp:posOffset>
                </wp:positionV>
                <wp:extent cx="3752850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4pt" to="323.9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2.85pt" to="358.4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59385</wp:posOffset>
                </wp:positionV>
                <wp:extent cx="1371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2.55pt" to="504.7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อายุ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ี สัญชา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ุคคลธรรมด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นิติบุคค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ุคคลธรรมดา</w:t>
                      </w:r>
                      <w:r>
                        <w:rPr/>
                        <w:t>/</w:t>
                      </w:r>
                      <w:r>
                        <w:rPr/>
                        <w:t>นิติบุคค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7081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3.45pt" to="245.2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2.55pt" to="293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164465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2.95pt" to="506.2pt,1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สถานที่ติดต่อผู้ขอขึ้นทะเบียนวัตถุอันตราย เลขที่       </w:t>
      </w:r>
      <w:r>
        <w:rPr>
          <w:rFonts w:cs="Angsana New" w:ascii="Angsana New" w:hAnsi="Angsana New"/>
          <w:sz w:val="28"/>
        </w:rPr>
        <w:tab/>
        <w:t xml:space="preserve">              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67005</wp:posOffset>
                </wp:positionV>
                <wp:extent cx="1943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3.15pt" to="173.2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75260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8pt" to="346.4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16256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2.8pt" to="502.4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ขวง </w:t>
      </w:r>
      <w:r>
        <w:rPr>
          <w:rFonts w:cs="Angsana New" w:ascii="Angsana New" w:hAnsi="Angsana New"/>
          <w:sz w:val="28"/>
        </w:rPr>
        <w:tab/>
        <w:tab/>
        <w:tab/>
        <w:t xml:space="preserve">         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ขต 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6383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2.9pt" to="145.4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170180</wp:posOffset>
                </wp:positionV>
                <wp:extent cx="685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4pt" to="257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655</wp:posOffset>
                </wp:positionV>
                <wp:extent cx="1143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5pt" to="383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0</wp:posOffset>
                </wp:positionH>
                <wp:positionV relativeFrom="paragraph">
                  <wp:posOffset>157480</wp:posOffset>
                </wp:positionV>
                <wp:extent cx="1143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2.4pt" to="504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ab/>
        <w:t xml:space="preserve">           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ascii="Angsana New" w:hAnsi="Angsana New"/>
          <w:sz w:val="28"/>
          <w:sz w:val="28"/>
        </w:rPr>
        <w:t>โทรสาร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28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43.9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ขอขึ้นทะเบียนวัตถุอันตรายชนิดที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มรายการดังต่อไป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6743700" cy="2971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2069"/>
                              <w:gridCol w:w="2069"/>
                              <w:gridCol w:w="2070"/>
                              <w:gridCol w:w="1911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ชื่อวัตถุอันตรา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สูตรและอัตรา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งวัตถุอันตราย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ชื่อทางการค้า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ย่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ถ้าม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ผู้ผลิตและแหล่งผลิต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4pt;mso-wrap-distance-left:9.05pt;mso-wrap-distance-right:9.05pt;mso-wrap-distance-top:0pt;mso-wrap-distance-bottom:0pt;margin-top:4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9"/>
                        <w:gridCol w:w="2069"/>
                        <w:gridCol w:w="2069"/>
                        <w:gridCol w:w="2070"/>
                        <w:gridCol w:w="1911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ชื่อวัตถุอันตรา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สูตรและอัตรา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วัตถุอันตราย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ชื่อทางการค้า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ย่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ผู้ผลิตและแหล่งผลิต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9"/>
        <w:rPr/>
      </w:pPr>
      <w:r>
        <w:rPr/>
        <w:t xml:space="preserve">พร้อมกันนี้ข้าพเจ้าได้ส่ง        </w:t>
      </w:r>
      <w:r>
        <w:rPr>
          <w:rFonts w:ascii="Symbol" w:hAnsi="Symbol" w:eastAsia="Symbol" w:cs="Symbol"/>
        </w:rPr>
        <w:t></w:t>
      </w:r>
      <w:r>
        <w:rPr/>
        <w:t xml:space="preserve"> ข้อมูลความปลอดภ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เนาบัตรประจำตัวประชาช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เนาใบสำคัญประจำตัวคนต่างด้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เนาหนังสือรับรองการจดทะเบียนเป็นนิติบุคคล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้อกำหนดเฉพาะของวัตถุอันตราย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specificatio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สารหรือภาพถ่ายแสดงลักษณะภาชนะบรรจุวัตถุอันตร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อกสารหรือภาพถ่ายแสดงการบรรจุหีบห่อหรือผูกมั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วอย่างวัตถุอันตราย  ปริมาณ</w:t>
      </w:r>
      <w:r>
        <w:rPr>
          <w:rFonts w:cs="Angsana New" w:ascii="Angsana New" w:hAnsi="Angsana New"/>
          <w:sz w:val="28"/>
        </w:rPr>
        <w:t>.......................................(</w:t>
      </w:r>
      <w:r>
        <w:rPr>
          <w:rFonts w:ascii="Angsana New" w:hAnsi="Angsana New"/>
          <w:sz w:val="28"/>
          <w:sz w:val="28"/>
        </w:rPr>
        <w:t>กิโลกรั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ิต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าเพื่อประกอบการพิจารณา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711200</wp:posOffset>
                </wp:positionV>
                <wp:extent cx="685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CCFF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CC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CCFF"/>
                        </w:rPr>
                      </w:pPr>
                      <w:r>
                        <w:rPr>
                          <w:i/>
                          <w:i/>
                          <w:iCs/>
                          <w:color w:val="00CCFF"/>
                        </w:rPr>
                        <w:t>หน้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CC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/>
          <w:bCs/>
        </w:rPr>
        <w:t>ใบแจ้งประเภทหรือชนิดของอุตสาหกรรมที่จะนำวัตถุอันตรายไป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มประกาศกรมโรงงานอุตสาหกรรม  เรื่อง  ให้จัดส่งข้อมูลเพิ่มเติมเพื่อประกอบการพิจาร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ับขึ้นทะเบียนวัตถุอันตรายทางอุตสาหกรรม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254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/>
          <w:bCs/>
        </w:rPr>
        <w:t>วัตถุอันตรายตามคำขอขึ้นทะเบียนข้างต้น  มีวัตถุประสงค์จะนำไปใช้ในอุตสาหกรรม  ดังต่อไป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อุตสาหกรร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ดยมีวัตถุประสงค์เพื่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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เป็นวัตถุดิบในการผลิ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กระบวน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อุตสาหกรร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ดยมีวัตถุประสงค์เพื่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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เป็นวัตถุดิบในการผลิ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กระบวน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นิดของอุตสาหกรรม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ดยมีวัตถุประสงค์เพื่อ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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เป็นวัตถุดิบในการผลิ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กระบวน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40"/>
        <w:ind w:left="360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แจ้ง</w:t>
      </w:r>
    </w:p>
    <w:p>
      <w:pPr>
        <w:pStyle w:val="Normal"/>
        <w:spacing w:before="0" w:after="240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(                            </w:t>
        <w:tab/>
        <w:t xml:space="preserve">            </w:t>
        <w:tab/>
        <w:t xml:space="preserve">                         )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(............</w:t>
      </w:r>
      <w:r>
        <w:rPr>
          <w:rFonts w:cs="Angsana New" w:ascii="Angsana New" w:hAnsi="Angsana New"/>
          <w:sz w:val="28"/>
        </w:rPr>
        <w:t>/……………….../…………….)</w:t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</w:t>
        <w:tab/>
        <w:t xml:space="preserve">     (</w:t>
      </w:r>
      <w:r>
        <w:rPr>
          <w:rFonts w:ascii="Angsana New" w:hAnsi="Angsana New"/>
          <w:sz w:val="28"/>
          <w:sz w:val="28"/>
        </w:rPr>
        <w:t>ประทับตราชื่อบริษั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540510</wp:posOffset>
                </wp:positionV>
                <wp:extent cx="6858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CC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CCFF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CC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1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CCFF"/>
                        </w:rPr>
                      </w:pPr>
                      <w:r>
                        <w:rPr>
                          <w:i/>
                          <w:i/>
                          <w:iCs/>
                          <w:color w:val="00CCFF"/>
                        </w:rPr>
                        <w:t>หน้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CCF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CC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4:00Z</dcterms:created>
  <dc:creator>suthee</dc:creator>
  <dc:description/>
  <dc:language>en-US</dc:language>
  <cp:lastModifiedBy>suthee</cp:lastModifiedBy>
  <cp:lastPrinted>2006-01-12T16:54:00Z</cp:lastPrinted>
  <dcterms:modified xsi:type="dcterms:W3CDTF">2006-01-12T10:24:00Z</dcterms:modified>
  <cp:revision>2</cp:revision>
  <dc:subject/>
  <dc:title>คำขอขึ้นทะเบียนวัตถุอันตราย</dc:title>
</cp:coreProperties>
</file>